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 A W   T R A N S C R I P T</w:t>
      </w:r>
    </w:p>
    <w:p>
      <w:pPr>
        <w:pStyle w:val="Normal"/>
        <w:rPr/>
      </w:pPr>
      <w:r>
        <w:rPr/>
      </w:r>
    </w:p>
    <w:p>
      <w:pPr>
        <w:pStyle w:val="Normal"/>
        <w:rPr/>
      </w:pPr>
      <w:r>
        <w:rPr/>
        <w:t>Minutes, Nash Ranch Road Association Annual Meeting</w:t>
      </w:r>
    </w:p>
    <w:p>
      <w:pPr>
        <w:pStyle w:val="Normal"/>
        <w:rPr/>
      </w:pPr>
      <w:r>
        <w:rPr/>
        <w:t>2:10 PM August 10</w:t>
      </w:r>
      <w:r>
        <w:rPr>
          <w:vertAlign w:val="superscript"/>
        </w:rPr>
        <w:t>th</w:t>
      </w:r>
      <w:r>
        <w:rPr/>
        <w:t>, 2024</w:t>
      </w:r>
    </w:p>
    <w:p>
      <w:pPr>
        <w:pStyle w:val="Normal"/>
        <w:rPr/>
      </w:pPr>
      <w:r>
        <w:rPr/>
        <w:t xml:space="preserve">At the parcel of Bruce Wicinas and  Noriko Nishizawa, </w:t>
      </w:r>
      <w:r>
        <w:rPr>
          <w:color w:val="222222"/>
          <w:shd w:fill="FFFFFF" w:val="clear"/>
        </w:rPr>
        <w:t>51101 Nash Mill Road. </w:t>
      </w:r>
    </w:p>
    <w:p>
      <w:pPr>
        <w:pStyle w:val="Normal"/>
        <w:rPr/>
      </w:pPr>
      <w:r>
        <w:rPr/>
        <w:t xml:space="preserve">Introductions: </w:t>
      </w:r>
    </w:p>
    <w:p>
      <w:pPr>
        <w:pStyle w:val="Normal"/>
        <w:rPr/>
      </w:pPr>
      <w:r>
        <w:rPr/>
      </w:r>
    </w:p>
    <w:p>
      <w:pPr>
        <w:pStyle w:val="Normal"/>
        <w:rPr/>
      </w:pPr>
      <w:r>
        <w:rPr/>
        <w:t>Convened around 2:07. Meeting facilitator Bruce Wicinas, board presiden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alk-through of last year’s minute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The minutes have been on the web since last meeting. To save time I will summarize main topic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he financial reports included a large number of receivable, money owned the association by owners. There was discussion. The owners urged the board to make greater effort to get this owed money. Francois Christen testified that this total reached a historic low when he served on the board. He described the process of taking owners to small claims court.</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he association had changed bookkeeper shortly before the meeting. The new bookkeeper is less responsive than the former. No board member had met the new bookkeeper. She had been recommended and brought on board by the departing bookkeeper. A couple weeks after the meeting Tom Spinardi and Bruce Wicinas met with the bookkeeper in Rohnert Park and reached an understanding. We found her intelligent and diligent. She handles bookkeeping for several road associations, some much larger. Normally she dedicates time to NRRA on her weekend. She does not reply to NRRA e-mails during the week unless they are marked “urgent." Considering her modest pay we judged this an arrangement we can live with.</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slump” was described and discussed. The owners voted unanimously to engage Brunsing Associates to perform a proposed exploratory geotechnical study for $8000. This was to include a boring, the insertion of inclinometers, and a geotechnical report. The contract has been on the web since last summer.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Fuel reduction and fire prevention were discussed.  Doug briefly described a groundwater recapture study has been underway on Little Mill Creek. Owners complained of poor condition of a couple segments of the road.</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No one volunteered a location for the following year’s meeting (2024.)</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Old Busines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Financial Report Highlights (Tom Spinardi) </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The lower road has $29,000 in its checking, $47,000 in its savings. Upper road: $16,000 in checking; $11,605 in savings. Five or six people have not paid in years. Upper road receivables are about $22,000 - $24,000. The only way to get that money is to take them to court or put a lien in their property. Question: What is the process for pursuing these debtors? Tom:  We send a second bill. If there is no response we call. (Most recently, Tom Spinardi called.) But we have no phone number for many people. Note that, when you put a lien you receive nothing until property changes hands. Steve Bramble and I looked on-line at the county database; we learned that several of these debtors have not been paying their taxes.  Some people I cannot reach. Some promise to pay.</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Bruce: At last year’s meeting Francois instructed regarding the succession of steps required to force owners to pay – small claims court, a lien. In this past year when the slump started moving it took all our attention. Other matters like receivables lost our attention. 11:34.</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Of 53 owners about six are more than a year overdue.</w:t>
      </w:r>
    </w:p>
    <w:p>
      <w:pPr>
        <w:pStyle w:val="ListParagraph"/>
        <w:numPr>
          <w:ilvl w:val="2"/>
          <w:numId w:val="1"/>
        </w:numPr>
        <w:rPr/>
      </w:pPr>
      <w:r>
        <w:rPr>
          <w:rFonts w:cs="Times New Roman" w:ascii="Times New Roman" w:hAnsi="Times New Roman"/>
          <w:i/>
          <w:iCs/>
          <w:sz w:val="24"/>
          <w:szCs w:val="24"/>
        </w:rPr>
        <w:t>Discussion of setting up digital payment schemes such as Venmo or credit card.</w:t>
      </w:r>
      <w:r>
        <w:rPr>
          <w:rFonts w:cs="Times New Roman" w:ascii="Times New Roman" w:hAnsi="Times New Roman"/>
          <w:sz w:val="24"/>
          <w:szCs w:val="24"/>
        </w:rPr>
        <w:t xml:space="preserve"> Steve Bramble: The bookkeeper can set up credit card or Venmo. We must </w:t>
      </w:r>
      <w:r>
        <w:rPr>
          <w:rFonts w:cs="Times New Roman" w:ascii="Times New Roman" w:hAnsi="Times New Roman"/>
          <w:color w:val="9A403E"/>
          <w:sz w:val="24"/>
          <w:szCs w:val="24"/>
        </w:rPr>
        <w:t>add</w:t>
      </w:r>
      <w:r>
        <w:rPr>
          <w:rFonts w:cs="Times New Roman" w:ascii="Times New Roman" w:hAnsi="Times New Roman"/>
          <w:sz w:val="24"/>
          <w:szCs w:val="24"/>
        </w:rPr>
        <w:t xml:space="preserve"> about 3% to the charge to cover the fee. Zell was also suggested. Tom: a couple people are two or three years behind with taxes. An owner: if we are too late to put on the lien or we will miss the chance to get reimbursed before the property goes to auction.</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Summary of work completed.</w:t>
      </w:r>
    </w:p>
    <w:p>
      <w:pPr>
        <w:pStyle w:val="ListParagraph"/>
        <w:numPr>
          <w:ilvl w:val="2"/>
          <w:numId w:val="1"/>
        </w:numPr>
        <w:rPr/>
      </w:pPr>
      <w:r>
        <w:rPr>
          <w:rFonts w:cs="Times New Roman" w:ascii="Times New Roman" w:hAnsi="Times New Roman"/>
          <w:sz w:val="24"/>
          <w:szCs w:val="24"/>
        </w:rPr>
        <w:t xml:space="preserve">(Tom Spinardi) See the sheet “Road costs per section.” Lower road we spent $12,190. Dustoff was $6504.  The timber harvest paid us about $4500. This was in accord with an agreement the association negotiated with the lumber company. Overall we spent $14,122 on the lower road.  The upper road spending focused on the slump. 42 loads of rock, 82 hours labor.  This was just to keep the road open throughout the winter.  You might note an exceptionally large amount was spent on Big Meadow Road in spite of fiscal strain due to the slump. This was spent to enhance access to the property of Francois and Ann Christen in acknowledgement of service to the road association over the years he resided here.  17:47 </w:t>
      </w:r>
      <w:r>
        <w:rPr>
          <w:rFonts w:cs="Times New Roman" w:ascii="Times New Roman" w:hAnsi="Times New Roman"/>
          <w:color w:val="9A403E"/>
          <w:sz w:val="24"/>
          <w:szCs w:val="24"/>
        </w:rPr>
        <w:t xml:space="preserve">Tom Spinardi: </w:t>
      </w:r>
      <w:r>
        <w:rPr>
          <w:rFonts w:cs="Times New Roman" w:ascii="Times New Roman" w:hAnsi="Times New Roman"/>
          <w:sz w:val="24"/>
          <w:szCs w:val="24"/>
        </w:rPr>
        <w:t>I donated three loads of rock this winter.</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Next Joshua Kilgore will talk about the slump. I plan to make the road passable in the winter. $21,000 is the estimated total for grade, excavation and rock. This buys about 30 loads rock; 60 hours labor to keep the road open. In addition we still owe the engineers $14,500.  In the next two months we need $35,000. In our account we have only $16,000 not counting the emergency fund.</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 xml:space="preserve">The $6000 item for "civil engineer” is a crude guess based on information from my sister, a licensed civil engineer. This money will be required only if opt to get a permit and a plan on which contractors can bid. </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Bruce: Tom is walking through this report as if these are normal expenses. But what we are facing is a completely abnormal situation. We had to spend about $20,000 in a hurry just to maintain vehicle access across the slump. The cost of repair is expected to be far more than we can afford. It hard to see how we can ever do it. Without the repair we are likely to throw $20,000 at the slump just to keep the road open. We will return to this discussion when the geologist arrives.</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Dan Sicular: In your e-mail notes you quote Joshua as predicting that the whole landslide could break, completely sweeping away the road.</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Bruce: Yes; we hope we are not so unlucky. Steven Henderson accomplished the miracle of keeping the road open. We hope whatever occurs is not beyond his means to fix it.</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Tom: Joshua recommended horizontal wells for draining the slope.  I asked, can we do that - $55,000 to $85,000 in lieu of the big, much more costly dig-out.  He said, it may be effective, it may not.  Joshua made inquiries regarding the big dig-out. One contractor came and looked. He estimated $350,000. If you have to bring in engineering-grade fill, add $150,000. That brings the total to $500,000, not including horizontal drain wells. 24:48</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Bruce: We hired the engineers in hope they could devise a cheaper way to solve the problem. It seems they have not.</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Dan Sicular: The contract talks about other options. I have no heard the other options.</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Bruce: The geologist will be here. You can ask him.</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Cats4Us - Reggie $350,000 - $500,000</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In October Joshua threw out 1/2 million dollar estimate</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Tom: An idea thrown out was relocating the road to avoid the slump But a relocated route would still have to cross the slump, perhaps farther up the mountain.  It would be almost half a mile of new road.</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New Busines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Dan Sicular: how about the current state of board seats.</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Bruce: We failed to do a mailing offering candidates for board seats. Waiting for the engineer report I did not execute a mailing. As a result I neglected the board election.</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Dan Sicular: It’s not how we “normally" do things it's how we respect the by-laws. According to the by-laws you do a mailing listing candidates for board seats and receive votes. When is that going to happen:</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 xml:space="preserve">Bruce: We will solicit nominations right now. We will execute the election via a mailing and receive votes. </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 xml:space="preserve">Dan Sicular: The ballots are supposed to go out by July 15. </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Bruce: I failed. I’m sorry.</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Dan Sicular: I just want to know how it’s going to occur.</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Bruce: Two seats are open, currently occupied by Tom Spinardi and Louis Hodson. Louis is no longer a resident.  The owners nominated four candidates: Tom Spinardi, Steve Bramble, Sharon Korn, Francois Christen. 31:07</w:t>
      </w:r>
    </w:p>
    <w:p>
      <w:pPr>
        <w:pStyle w:val="ListParagraph"/>
        <w:numPr>
          <w:ilvl w:val="2"/>
          <w:numId w:val="1"/>
        </w:numPr>
        <w:rPr/>
      </w:pPr>
      <w:r>
        <w:rPr>
          <w:rFonts w:cs="Times New Roman" w:ascii="Times New Roman" w:hAnsi="Times New Roman"/>
          <w:i/>
          <w:iCs/>
          <w:sz w:val="24"/>
          <w:szCs w:val="24"/>
        </w:rPr>
        <w:t>Owners asked the basic facts concerning the board; how many members, who are the current members, who are board officers</w:t>
      </w:r>
      <w:r>
        <w:rPr>
          <w:rFonts w:cs="Times New Roman" w:ascii="Times New Roman" w:hAnsi="Times New Roman"/>
          <w:sz w:val="24"/>
          <w:szCs w:val="24"/>
        </w:rPr>
        <w:t>. The board has five members. At least two must be resident. Term is three years. Bruce: when a board convenes with new members it decides the president. Riley: Aren’t there other officers? Judy: I am secretary; Tom is treasurer, Norm is vice-president.</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Bruce: a mailing will include an addressed postcard by which owners may indicate their vote. 36:20</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Discussion initiated by attendee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Rust beneath the Green Bridge</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Nicole Chapman: Beneath the green bridge is a strange and alarming amount of rust on the cross beams. The steel is actually separating.  It appears it was not painted. Bruce: I was aware of rust visible on the railings. I was not aware of this. It needs to go on the priority list. Thanks very much for mentioning this.</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Sounds like it needs an engineering evaluation.</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Doug: We might contact the firm who made the bridge.(Daniel Steel is manufacturer)</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Perhaps the corrosive dust-off applied at my parcel has been facilitating the rust.</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Acknowledging the phone tree and protocol for emergency escape</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 xml:space="preserve">Quincy Imhoff: I want so express my appreciation for the phone tree. I also would like a refresh of the protocol for escape in case of emergency.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resentation by Joshua Kilgore 42:29</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I am Joshua Kilgore, an engineering geologist associate with Brunsing and Associates.  We have been helping out with your landslide. There is a lot of rock and unstable ground in this area. That hillside is comprised of some of that unstable rock and has been failing. Maps we dug up from the 80’s indicate a landslide in that general area. (Doug: It failed the first year they built the road; 1949). We drilled a hole; installed an inclinometer. In February after the big movement we visited and found that our pipe had been sheared at a depth of 20’.  We returned and drilled a few more holes, took samples.  The long and short, it looks like it’s unstable all the way from that unnamed driveway up above all the way down to Mill Creek.  There's evidence of active and less active movement. There are well developed trees. It’s probably been moving down over the years.  We found the depth of instability ranging from 23' to 12'.  The bedrock is "Franciscan”; it’s a sheared sandstone and shale.  We drilled into it 12 to 15’; the top three feet was almost plastic, a weathered clay-type material.  That kind of stuff, once it gets a certain amount of weight on it, will break free or at least provide a surface to slide on.  Compounding the problem that old road construction as well as the new construction. When we build roads across that sort of landslide we take special consideration. We add drainage, we do different things to make sure that that area can remain stable. Here, they cut the road through, they changed the drainage conditions, likely blocked some of the subsurface water, added more weight, and in some ways compounded the problem. (46:57) There's a pretty big culver that comes across the road and drops right down on the base of these landslide deposits. A pretty distinct gully heading down and it goes right along the toe of these active deposits. (The culvert just above the slump.) All these things add to the issue. A lot of what you are doing is adding fill, adding weight, compounding the problem. It would be considered a pretty big landslide. It will require a lot of work to fix, that is to mitigate, it.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That ranges from a pretty light touch and most affordable, a drainage improvement. We know that a lot of these landslides are caused by drainage, surface and subsurface drainage. Make improvements to the drainage and, fingers crossed, that stabilizes it.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here’s another potential fix, and that's a grading fix.  That’s a CalTrans-style project. Big earth movers, digging down into that bedrock, exposing firm bedrock across the site, cutting it into level benches and building fills on top of that. Minimum of three feet into bedrock. 25’ down. It's done; there are some very skilled people that can make it look easy.  (Q: have you calculated how much material has to be removed?) No, but I’ve talked to a couple of contractors.  Incorporated with the grading fix would be a lot of drainage improvements. Reinforce it with a geogrid, a kind of waffle plastic, compacted in the soil; it locks it all in; it allows us to do less excavation because we can make steeper slopes. We have this big bunch of material locked into the bedrock and we have a bunch of curtain drains going all the way up the hill capturing all that and minimizing the water that comes down in. I think that's a good fix; you can expect pretty good result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is a curtain drain?" You can think of a French drain with a couple of differences. One is the size; these drains we do would cover the whole back of the keyways and the benches, up to 5-7’ tall, about a foot thick of drain rock with a perforated pipe at the bottom, going across the slide. We have to figure out how to drain it since it has to convey water from the upside to the downside; all gravity drain. And we have it sealed off from the surface. That’s the other big difference from a home French drain. Restrict it to capturing only the subsurface water.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The kind of drainage improvements we could do without any of this grading is horizontal drains. (52:13) You’ve probably seen those of CalTrans. They put some pipes into the hill. We try to get into the rock. We hope those capture water.  The thing would be the installation of a curtain drain.  That would be above the road, trying to capture the water. That is something we would do in lieu of the whole drainage fix, maybe just something to start with.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he other option is the “engineering fix”, concrete and steel.  Drilling soldier pile walls, deep piers, 40-50’ deep into the bedrock, somehow designed to hold the soils back. Due to the depth of deposits we would need some sort of tie-back to hold it. You would not have to do all the grading but some, to get your roadbeds right, and you would still need some drainage improvement. 53:13 A benefit of this fix is it would lower your footprint quite a bit; you would just do the work around the hole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The last possibility: avoid it completely.  Identify some alternate route.  "Repair" applies to a couple hundred feet; if you have to build a new road it would cross thousands of feet of terrain, with the potential you could hit bad soils or landslide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Regarding costs – Some people were kind enough to give some ballpark figures. There are all dependent on the conditions.  For the drainage improvements - minimum some horizontal drains and a surface drain.  This would be the minimum you could do this year. $50,000 - $100,000.  It depends on access, on how deep, what elements we include.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The grading fix - without engineered grid, the reinforcing of the fill: $300,000 to $400,000.  I think we want that reinforced geogrid, so closer to $500,000 - $600,000.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he engineered fix – I don't have a number. It’s reasonable it’s over $1M.  56:54</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 xml:space="preserve">Bill Seekins described the well just above the slump. Could that well be intruding water into the fractured bedrock which flows directly to the slump. </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Joshua: There is a lot or water in the bedrock. If horizontal wells are an option we’d like to get into that bedrock.  Bill: the owner of the well might object to his water being diverted.</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Doug: Formerly there was low-cost horizontal well drilling equipment; two-man operated. (Mary Tempte (?)has one.) Joshua: There may be; we want to go about 25’, and into rock.</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 xml:space="preserve">Doug: This seems to have become much worse since the culverts were put in. What can we gain by blocking the culverts or altering them? Since the culverts were put in the movement escalated incredibly. There were formerly no culverts; all the water was carried to a ditch. </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Joshau: We could probably get to the bedrock in that case. It’s like 11-12'; we could socket a drain across there into the rock itself. 100:32</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 xml:space="preserve">Doug: There have been multiple dry wells drilled just south and west of the slump. The water is draining out of those stratas. </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Dan Sicular: We don't have $.5M; we don’t even have $50,000. We have to figure out what we're doing to do in the next couple months to maintain access for this winter.</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 xml:space="preserve">Joshau: The drainage improvements you could do gradational. First, extend the existing culvert so the water is conveyed much farther down the hill. </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 xml:space="preserve">Tom: I hate take water across the slice. </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 xml:space="preserve">Doug: I’d rather close those culverts. </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Sicular: Take the water out of that ditch before it gets near the slide.</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Sicular: I am concerned about all that weight we placed on the slice. Does it make sense to move the road further up-slope where the slide is more shallower and narrower?</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Joshua: We have an example of what happens when you move the road up. When the road first dropped in 2017 they did exactly that,  they cut into the hillside to reestablish the road on firm ground. But when you do that and you have unstable material above, you weaken that and it goes.</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Sicular: What about cleaning out some of that material?</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 xml:space="preserve">Joshua:  Your challenge there is steep slopes. When we talk about stable slopes: 2:1 stable for most materials. Ugly stuff, high clay materials: 3:1. They stay in place by gravity. The problem in places like here, it’s hard to catch that 2:1 slope ever, your native slope is 1:1; your grading will be chasing all the way up the hill to try for 2:1. </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Bill Seekins: It’s expanding lattice clays we have to think about.</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 xml:space="preserve">Joshua: In my professional opinion I don’t think this will ever be sealed up until something big is done. That’s partly a bias due to what I do for a living. 1:07 </w:t>
      </w:r>
      <w:r>
        <w:rPr>
          <w:rFonts w:cs="Times New Roman" w:ascii="Times New Roman" w:hAnsi="Times New Roman"/>
          <w:b/>
          <w:bCs/>
          <w:sz w:val="24"/>
          <w:szCs w:val="24"/>
        </w:rPr>
        <w:t xml:space="preserve">If it were my house I would try all these drainage things first. I would get the water from dumping on the bottom of the slide; I would install a subsurface drain along the top up above the road all the way across; and if I had the means I would install some horizontal drains. A couple above, a couple below. </w:t>
      </w:r>
      <w:r>
        <w:rPr>
          <w:rFonts w:cs="Times New Roman" w:ascii="Times New Roman" w:hAnsi="Times New Roman"/>
          <w:sz w:val="24"/>
          <w:szCs w:val="24"/>
        </w:rPr>
        <w:t>The numbers I got for the wells were for a dozen wells; optionally a zone more below. You could start with 1,2,3. 1:08</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Doug: Do they require maintenance?</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Joshua: No.</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Judy: Do you recommend a civil engineer design it, or someone like your company prioritze what happens first?</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Joshua: I think it’s best to have both. We deal with the subsurface and groundwater conditions; the civil engineer deals with the flows and the pipe-sizing, the topography and the road grading.  The civil can do computations on “100 year flood”; “Do we inslope or outslope,” etc.. Depending on how you handle the permitting, any official work will have to be done under a civil design plan. It’s also easier to get bids. It makes for better work.  I’d guess civil engineering drawings will cost $7000-$9000. 1:11 Owner: more costs from you? Joshua: We are about done, but afterward there is observation during construction. We would have to be on-site when excavation is happening, “you’re at good bedrock here”. You get accountability.</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 xml:space="preserve">Joshua: "If it were my road" I would fix the culvert that dumps onto the bottom of the slide. Convey water away; install an energy dissipater. Install a deep sub-surface drain above the road; seal it off from surface water. All the way down to the bedrock – about 12’ – and then tapering off at the sides; That would require some kind of drainage pipe to get the water out; Your Steve Henderson, if he has a big enough piece of equipment, could do this.  Another level up in terms of expertise – hiring somebody – is installing some horizontal wells. </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Discussion - Anecdotes and recollections about history – slides along the road, the original sizing and installation of those culverts; recent and non-recent observations.)</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Joshua: We have complicated geology. It's not layer cake geology; the layers are chaotically fractured and interleaved. In Southern California you see something of which I don’t approve – they often cover the whole slope with plastic. (Discussion about putting a huge piece of plastic on the slope.) How far would you take it up, all the way to Clow?</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Tom: Two years ago I contacted a firm which provides geofabric. I asked, can we cover the whole road with this geofabric? When they saw the scallops in the road they said, no, the fabric would tear.</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Bruce: In 2017 didn’t you cut the road way into the slope?</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Tom: 15’; and the next year we placed jute netting and wattles; it looked nice. And since it’s all come down.</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Bruce: Can we wrap up discussion?</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Tom: What he’s proposing is perhaps $50,000. We have barely $20,000.</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 xml:space="preserve">(Quincy or ?): Is it worth considering a bridge? </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Joshau: It's a very long span. Probably far more than $500,000.</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Bill Seekins: I think we just have to get as much water away as possible.</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Joshua: You’ve been limping along. But if something happens,  you might lose that road completely.</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Bruce: That’s a good segue to where we have to go next. It’s possible we’ll keep that this for ten years, every year or two throwing $20,000 it. At last we decide we must do the big fix. How can we come up with $500,000?  What are your thoughts?</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 xml:space="preserve">(Question): Have you looked at grants? </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Enumeration of the various sources considered, without any encouraging indication.)</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Bruce: John Clouston has a subcommittee which has been looking into this. Apparently FEMA has a program. I have not heard that anything has come of it.</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Gabrielle: The USDA has a program…</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Joshau: Since you have a salmonid creek, it seems you have a source there.</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Gabrielle: The ___ is coming out to see us next month. We could ask.... 133:07</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 If there is a sudden failure, is there any means by which the road association can take out a loan?</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John Riley: We’re not a formal HOA so we cannot do a special assessment or a large loan. We don’t have that coercive power.</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Steve Bramble: It’s $10,000 per owner.</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Can you send out a letter, “How much can you put toward this project?” </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Judy: We could start with a minimum assessment to everybody, as we did when we put in the bridge.</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 People might want to know what you propose doing before they answer.</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Judy: If it is continue access to  your property, to assure access to the propane truck and the fire truck, that’s a purpose.</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Nancy Mayer: Can we put a lien on property to get the $10,000? Bruce: we only get that when the property sells?</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 xml:space="preserve">Tom: Let’s voice a half-assed plan and figure out the cost. </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Dan Sicular: Let’s hire a drain expert and get a plan, something an equipment operator can do and get bids on that. What we can afford done.  Get a prioritized list of the recommendations; decide what we can do before winter, try to get it done.</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Steve Bramble: I’ll second that.</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John Riley: If you have a prioritized list you can put it out to people. “We have the money to do this" we can also do this if we have the money. To do this and this in addition we will need this much more money. Solicit; see what is the response.</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 xml:space="preserve">Quincy (?): Be proactive; put a solution in front of us; people won’t want to come up with a number. </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Judy: We need to get a special assessment done now. 1:41</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 xml:space="preserve">Bill Seekins: I think we should just move as much water as far down the hill as possible and not hire people who say we have to spend $500,000. </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Joshua: I can provide a prioritized list of the drainage improvements. I can size them a little as well, locate them on the map.  Right now my estimate for horizontal wells is a cost per day, ~$6000. They can do maybe two wells per day.</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 xml:space="preserve">Bill Seekins: There are couple of guys who had this drill rig for horizontal wells and can do them for a lot less than that. </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Judy: Getting the prioritized list would be great.  (Q) Any idea of the timeframe?</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Joshua: I can put that together this week. I can send it to Bruce.</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 xml:space="preserve">John Riley: The prioritized list should include a cost estimate for each item. </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Joshua: You guys can reach out for all that. I’m sure there are a lot of skills here. 1:44</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John Riley (?): Our road condition right now is bad. We’re all yielding money and work to this. We could vote to forego work on all our roads to yield an amount of money to apply.</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Tom: The next culvert down, after the slump, could be lowered, the road lowered, and more inclined. But we don’t have money for that this year.</w:t>
      </w:r>
    </w:p>
    <w:p>
      <w:pPr>
        <w:pStyle w:val="ListParagraph"/>
        <w:rPr>
          <w:rFonts w:ascii="Times New Roman" w:hAnsi="Times New Roman" w:cs="Times New Roman"/>
          <w:sz w:val="24"/>
          <w:szCs w:val="24"/>
        </w:rPr>
      </w:pPr>
      <w:r>
        <w:rPr>
          <w:rFonts w:cs="Times New Roman" w:ascii="Times New Roman" w:hAnsi="Times New Roman"/>
          <w:sz w:val="24"/>
          <w:szCs w:val="24"/>
        </w:rPr>
        <w:t>Nancy Mayer: I want (1:47) (makes several long statements on which she wants votes.)</w:t>
      </w:r>
    </w:p>
    <w:p>
      <w:pPr>
        <w:pStyle w:val="ListParagraph"/>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The “Three Motions” of August 2024</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Judy: I was also going to propose we impose an extra assessment.</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Steve Bramble: If it’s another $1000 person, regardless of  people who don’t pay we would collect another $35000. That would be a huge boost.</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 xml:space="preserve">Bruce: Can we put this into a few, maybe three, concise motions? This will require some time. (1:50; about 3:50 PM) </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Sicular: Ask Joshua to provide a prioritized list of drainage improvements. (Implicit: should include costs estimate.) (</w:t>
      </w:r>
      <w:r>
        <w:rPr>
          <w:rFonts w:cs="Times New Roman" w:ascii="Times New Roman" w:hAnsi="Times New Roman"/>
          <w:b/>
          <w:bCs/>
          <w:sz w:val="24"/>
          <w:szCs w:val="24"/>
        </w:rPr>
        <w:t>Motion 1)</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 I second.</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Unanimous.</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Mayer: We all pay $100 per month more.</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Bruce: How about $1000 one time.</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Randy: By parcel or by owner?</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Bruce: By owner. By parcel never flies. (several people talk at once.)</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Doug, Steve: By owner.</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 xml:space="preserve">Randy: Provides dissenting argument regarding “per owner": this adds value to every </w:t>
      </w:r>
      <w:r>
        <w:rPr>
          <w:rFonts w:cs="Times New Roman" w:ascii="Times New Roman" w:hAnsi="Times New Roman"/>
          <w:i/>
          <w:iCs/>
          <w:sz w:val="24"/>
          <w:szCs w:val="24"/>
        </w:rPr>
        <w:t>parcel.</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Bruce: Per parcel vs. Per owner is a long standing debate. We do not have time for it.</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Judy: One thousand per owner one time to pay for drainage improvements this year: I second. (</w:t>
      </w:r>
      <w:r>
        <w:rPr>
          <w:rFonts w:cs="Times New Roman" w:ascii="Times New Roman" w:hAnsi="Times New Roman"/>
          <w:b/>
          <w:bCs/>
          <w:sz w:val="24"/>
          <w:szCs w:val="24"/>
        </w:rPr>
        <w:t>Motion 2)</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John Riley: How many parcels, how many owners? Tom Spinardi: Seven people own multiple parcels. Doug: our second parcel is inaccessible.  (The per parcel vs. per owner chat continues a bit. This argument resurfaced a couple subsequent times.) Wait, we’re supposed to 75 parcels, 50 owners, ballpark.</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Joshua: I am at the end of my time here. I heard your action items. I am available for more question. (Heard: "thank you"?)</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Bruce: Joshau, we're going to get more paper, right?</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Joshau: Oh yeah, I have here the draft. (Bruce: REALLY? The report?) I’ll get to you the final.</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Quincy?) Not all parcels pay the same, is that right? (Bruce: There’s a formula.) Shall we say we each pay 2 or 3 times our normal amount:</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Bruce: (overheard murmurs “no, no”)  That’s too controversial too. I pay probably the least of anybody and I'm not going to advocate it. We can’t go there.</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John Riley: (Voices more dissent about per-parcel, per-owner.)</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Bruce: I suggest you run for the board!</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Bruce: Has there been enough discussion?</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Randy: You have nothing defined.  You have not proposed work.</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Everyone) That’s the next motion.</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Vote: 17 for, including proxies for Francois, Ric Ackerlee.</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Opposed: Randy.</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Sicular: I move we solicit bids from three equipment operators.</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Nancy: I second. (2;00:38)</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Bruce: We require a precisely defined project to do that.</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John Riley: They also need to disclose availability.</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Bruce: Restatement: “We solicit bids from three equipment operators for the drainage based on the geologists prioritized list of recommendation.”  (</w:t>
      </w:r>
      <w:r>
        <w:rPr>
          <w:rFonts w:cs="Times New Roman" w:ascii="Times New Roman" w:hAnsi="Times New Roman"/>
          <w:b/>
          <w:bCs/>
          <w:sz w:val="24"/>
          <w:szCs w:val="24"/>
        </w:rPr>
        <w:t>Motion 3)</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For: all but Randy.</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Bruce: Why opposed?</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Randy: It’s not defined. You just lost my yearly dues because I’m going to be putting it on my road. When I sell my property you can get my dues.</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Bruce: Was there another motion? Nancy I thought you have a fourth motion.</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Nancy: I’m good. We got something done. (Board member Tom suddenly leaves on urgent business.)</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Bruce: It’s late; we’re leaving people.</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Judy: I motion we adjourn.</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Quincy: Can we get the protocol regarding fire?</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Sicular: There is a map denoting several safe harbor locations.</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Quincy: I have that.</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 xml:space="preserve">Nicole: I don’t think people know there is an alternate exit route across my property. You may need a four wheel drive. You have to go through my gate which is not locked. It leads to Holmes Ranch. It’s a private road to which we are not allowed ordinary access. </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Bruce: It is O.K. if we inform the Upper Road people about this?</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Nicole: I have wanted this to be known.</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Sicular: I caution people against striking out on an unknown road in a fire. I think it’s better to shelter in place.</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Doug: The road that’s easiest to develop is that which goes out at the top of the ridge and connects to Holmes Ranch. It has a couple of monster waterbars.</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Bruce: I second motion to adjourn.</w:t>
      </w:r>
    </w:p>
    <w:p>
      <w:pPr>
        <w:pStyle w:val="ListParagraph"/>
        <w:pBdr>
          <w:bottom w:val="single" w:sz="6" w:space="0" w:color="000000"/>
        </w:pBdr>
        <w:rPr>
          <w:rFonts w:ascii="Times New Roman" w:hAnsi="Times New Roman" w:eastAsia="Times New Roman" w:cs="Times New Roman"/>
          <w:sz w:val="24"/>
          <w:szCs w:val="24"/>
        </w:rPr>
      </w:pPr>
      <w:r>
        <w:rPr>
          <w:rFonts w:cs="Times New Roman" w:ascii="Times New Roman" w:hAnsi="Times New Roman"/>
          <w:sz w:val="24"/>
          <w:szCs w:val="24"/>
        </w:rPr>
        <w:t>Vote: all in favor. Meeting is adjourned.</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Dan Sicular: We need some new energy on this board.  Bruce: Be my guest. Tom and I are exhausted.</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Sicular: Step down. Let someone else take over.</w:t>
      </w:r>
    </w:p>
    <w:p>
      <w:pPr>
        <w:pStyle w:val="ListParagraph"/>
        <w:rPr>
          <w:rFonts w:ascii="Times New Roman" w:hAnsi="Times New Roman" w:eastAsia="Times New Roman" w:cs="Times New Roman"/>
          <w:sz w:val="24"/>
          <w:szCs w:val="24"/>
        </w:rPr>
      </w:pPr>
      <w:r>
        <w:rPr>
          <w:rFonts w:cs="Times New Roman" w:ascii="Times New Roman" w:hAnsi="Times New Roman"/>
          <w:sz w:val="24"/>
          <w:szCs w:val="24"/>
        </w:rPr>
        <w:t>Gabielle: I will e-mail the contact with Aaron Kyle, USDA. They pay for road work. It sounds like no know knows about this.</w:t>
      </w:r>
    </w:p>
    <w:p>
      <w:pPr>
        <w:pStyle w:val="Normal"/>
        <w:rPr/>
      </w:pPr>
      <w:r>
        <w:rPr>
          <w:rFonts w:eastAsia="Times New Roman" w:cs="Times New Roman"/>
        </w:rPr>
        <w:t xml:space="preserve">            </w:t>
      </w:r>
      <w:r>
        <w:rPr/>
        <w:t>Date and location of next year’s annual meeting.  No location was offered or proposed.</w:t>
      </w:r>
    </w:p>
    <w:p>
      <w:pPr>
        <w:pStyle w:val="Normal"/>
        <w:rPr/>
      </w:pPr>
      <w:r>
        <w:rPr/>
      </w:r>
    </w:p>
    <w:p>
      <w:pPr>
        <w:pStyle w:val="Normal"/>
        <w:rPr/>
      </w:pPr>
      <w:r>
        <w:rPr/>
        <w:t>Recorded by Bruce Wicinas.  8/16/2024</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4"/>
        <w:spacing w:val="0"/>
        <w:kern w:val="0"/>
        <w:w w:val="100"/>
        <w:rFonts w:cs="Arial Unicode M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Arial Unicode MS;Arial"/>
      <w:color w:val="000000"/>
      <w:sz w:val="24"/>
      <w:szCs w:val="24"/>
      <w:lang w:val="en-US" w:eastAsia="ja-JP" w:bidi="ar-SA"/>
    </w:rPr>
  </w:style>
  <w:style w:type="character" w:styleId="WW8Num1z0">
    <w:name w:val="WW8Num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Arial"/>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Arial" w:hAnsi="Helvetica Neue;Arial" w:eastAsia="Arial Unicode MS;Arial" w:cs="Arial Unicode MS;Arial"/>
      <w:color w:val="000000"/>
      <w:sz w:val="24"/>
      <w:szCs w:val="24"/>
      <w:lang w:val="en-US" w:eastAsia="ja-JP" w:bidi="ar-SA"/>
    </w:rPr>
  </w:style>
  <w:style w:type="paragraph" w:styleId="ListParagraph">
    <w:name w:val="List Paragraph"/>
    <w:qFormat/>
    <w:pPr>
      <w:widowControl/>
      <w:pBdr/>
      <w:bidi w:val="0"/>
      <w:spacing w:lineRule="auto" w:line="256" w:before="0" w:after="160"/>
      <w:ind w:left="720" w:hanging="0"/>
    </w:pPr>
    <w:rPr>
      <w:rFonts w:ascii="Calibri" w:hAnsi="Calibri" w:eastAsia="Arial Unicode MS;Arial" w:cs="Arial Unicode MS;Arial"/>
      <w:color w:val="000000"/>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0:37:00Z</dcterms:created>
  <dc:creator>Noriko</dc:creator>
  <dc:description/>
  <dc:language>en-US</dc:language>
  <cp:lastModifiedBy>Bruce Wicinas</cp:lastModifiedBy>
  <dcterms:modified xsi:type="dcterms:W3CDTF">2024-08-22T00:53:00Z</dcterms:modified>
  <cp:revision>3</cp:revision>
  <dc:subject/>
  <dc:title>R A W   T R A N S C R I P T</dc:title>
</cp:coreProperties>
</file>